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济宁市教育系统校园招聘（山东师范大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1765935</wp:posOffset>
            </wp:positionV>
            <wp:extent cx="4095750" cy="4095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站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网上报名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9:00Z</dcterms:created>
  <dc:creator>Administrator</dc:creator>
  <dc:description/>
  <cp:keywords/>
  <dc:language>en-US</dc:language>
  <cp:lastModifiedBy>晓彤 王</cp:lastModifiedBy>
  <dcterms:modified xsi:type="dcterms:W3CDTF">2024-03-2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