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德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体育运动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教练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我已仔细读过《德州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体育运动学校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公开招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教练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df</cp:lastModifiedBy>
  <cp:lastPrinted>2022-06-14T14:35:00Z</cp:lastPrinted>
  <dcterms:modified xsi:type="dcterms:W3CDTF">2024-03-05T02:03:15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AA36DC2D416983979F3076C2B1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