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个人承诺书（模板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性别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，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132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本人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年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96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年     月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在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学校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院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960" w:hanging="9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专业学习，学制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人承诺能够于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前取得相应专业的毕业证书与学位证书。本人如未能按规定的时间时限取得学历、学位及相关证书，本人自愿放弃参加枣庄市市场监督管理局所属事业单位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引进第二批急需紧缺人才招聘资格，一切后果由本人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特此承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（手写签字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日</w:t>
      </w:r>
    </w:p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52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5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7:37:00Z</dcterms:created>
  <dc:creator>user</dc:creator>
  <dc:description/>
  <dc:language>en-US</dc:language>
  <cp:lastModifiedBy>user</cp:lastModifiedBy>
  <dcterms:modified xsi:type="dcterms:W3CDTF">2024-03-04T09:2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