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应聘人员诚信承诺书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已仔细阅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胶州市卫生健康系统公立医院校园招聘简章》，理解且认可其内容，确定本人符合应聘条件。我郑重承诺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所填写和提供的个人信息、证明材料、证件等真实、准确、有效，并自觉遵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胶州市卫生健康系统公立医院校园招聘的各项规定及纪律要求，诚实守信报考，认真履行应试人员的义务，不故意浪费招聘资源。本人在报名、考试、考察、体检、公示、聘用整个招聘期间保证遵守各项纪律要求，对因提供有关材料信息不实、违反有关纪律规定和以上承诺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签名：</w:t>
      </w:r>
    </w:p>
    <w:p>
      <w:pPr>
        <w:pStyle w:val="Normal"/>
        <w:ind w:firstLine="640"/>
        <w:jc w:val="left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35:00Z</dcterms:created>
  <dc:creator>Administrator</dc:creator>
  <dc:description/>
  <dc:language>en-US</dc:language>
  <cp:lastModifiedBy>胡亚特</cp:lastModifiedBy>
  <dcterms:modified xsi:type="dcterms:W3CDTF">2023-12-15T07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1D962CEDE41C8A73F28D0727587F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