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枣庄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市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eastAsia="zh-CN"/>
        </w:rPr>
        <w:t>市中区专项引进师范类高校</w:t>
      </w: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文星标宋;微软雅黑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届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  <w:lang w:val="en-US" w:eastAsia="zh-CN"/>
        </w:rPr>
        <w:t>优秀</w:t>
      </w:r>
      <w:r>
        <w:rPr>
          <w:rFonts w:ascii="方正小标宋简体;黑体" w:hAnsi="方正小标宋简体;黑体" w:cs="文星标宋;微软雅黑" w:eastAsia="方正小标宋简体;黑体"/>
          <w:b w:val="false"/>
          <w:bCs w:val="false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本人近期彩色正面免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属于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山东师范大学、曲阜师范大学、枣庄学院等省内外师范类高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届本科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业生报考的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满足以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在学期间获得校级及以上“优秀毕业生”或“优秀学生”或“优秀学生干部”、优秀共青团员、优秀团干部等荣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次校级三等及以上奖学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担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年以上的学生干部（班长、团支部书记、校院学生会主席、副主席、部长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/>
              </w:rPr>
              <w:t>省级师范类高校学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从业技能大赛三等奖及以上奖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综合测评成绩排名专业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849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176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554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35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文星标宋;微软雅黑"/>
          <w:sz w:val="36"/>
          <w:szCs w:val="36"/>
        </w:rPr>
      </w:pPr>
      <w:r>
        <w:rPr>
          <w:rFonts w:eastAsia="方正小标宋简体;黑体" w:cs="文星标宋;微软雅黑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WPS_1675072055</cp:lastModifiedBy>
  <cp:lastPrinted>2024-03-19T11:21:00Z</cp:lastPrinted>
  <dcterms:modified xsi:type="dcterms:W3CDTF">2024-03-28T05:13:48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4A8C45A647FAAB87CCEE7B3154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