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应届毕业生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说明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学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博士研究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硕士研究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科）应届毕业生（硕士学段研究方向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如符合学位授予条件，将授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博士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硕士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学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学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特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firstLine="539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院校（章）</w:t>
      </w:r>
    </w:p>
    <w:p>
      <w:pPr>
        <w:pStyle w:val="Normal"/>
        <w:ind w:firstLine="5392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摩珂般诺</cp:lastModifiedBy>
  <cp:lastPrinted>2020-05-06T10:49:00Z</cp:lastPrinted>
  <dcterms:modified xsi:type="dcterms:W3CDTF">2024-03-01T08:1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