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val="en-US" w:eastAsia="zh-CN"/>
        </w:rPr>
        <w:t>和岗位代码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滨州经济技术开发区学校校园招聘（山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师站）诚信承诺书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吴顺峰</cp:lastModifiedBy>
  <cp:lastPrinted>2019-07-11T14:53:00Z</cp:lastPrinted>
  <dcterms:modified xsi:type="dcterms:W3CDTF">2024-03-11T05:59:4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