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spacing w:lineRule="exact" w:line="560"/>
        <w:jc w:val="center"/>
        <w:rPr/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枣庄经济学校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引进急需紧缺人才需求信息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5"/>
        <w:gridCol w:w="742"/>
        <w:gridCol w:w="2389"/>
        <w:gridCol w:w="675"/>
        <w:gridCol w:w="713"/>
        <w:gridCol w:w="675"/>
        <w:gridCol w:w="1293"/>
        <w:gridCol w:w="1575"/>
        <w:gridCol w:w="2870"/>
        <w:gridCol w:w="741"/>
        <w:gridCol w:w="1726"/>
      </w:tblGrid>
      <w:tr>
        <w:trPr>
          <w:tblHeader w:val="true"/>
          <w:trHeight w:val="6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机电技术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一级学科（机电测试技术、机器人技术、机器人科学与工程、智能机电装备与控制、机械制造及自动化、机械工程、机械装备与控制方向），电气工程一级学科（电机与电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电力系统及其自动化、电力电子与电力传动、电气系统检测与控制、人工智能方向），控制科学与工程一级学科（控制理论与控制工程、机器人技术、人工智能技术、综合电气化及自动化、电气传动控制技术、检测技术与自动化装置、装备制造与控制、机电一体化理论及其应用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0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汽车维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一级学科（车辆工程、汽车运用工程、汽车电子工程及控制、汽车电子工程、汽车电子与电气、汽车安全及运用工程、新能源汽车工程方向），交通运输工程一级学科（新能源汽车工程、载运工具运用工程、智能交通与信息系统工程、智能交通工程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8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大数据会计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学一级学科（会计学、财务管理、审计学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会计及教育教学工作。</w:t>
            </w:r>
          </w:p>
        </w:tc>
      </w:tr>
      <w:tr>
        <w:trPr>
          <w:trHeight w:val="20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计算机软件技术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一级学科（应用软件工程、数据科学与技术、大数据科学与技术、大数据科学与工程、大数据与信息安全、大数据科学与应用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数字媒体技术应用专业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一级学科（数字媒体技术与艺术、数字影视技术、数字媒体艺术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及应用、虚拟现实与仿真工程等相关方向），建筑学一级学科（数字化设计与仿真等相关方向），戏剧与影视学一级学科（数字媒体创意工程等相关方向），美术学一级学科（数字媒体公共设计艺术、新媒体艺术等相关方向），设计学一级学科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觉传达与媒体设计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及理论、数字媒体艺术、互动艺术与技术、数字媒体设计、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及应用、传媒创意与设计学、传媒艺术设计等相关方向），新闻传播学一级学科（数字媒体创意工程等相关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79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动漫技术专业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一级学科（数字化艺术与设计等相关方向），建筑学一级学科（室内设计、数字建筑等相关方向），艺术学理论一级学科（动画学等相关方向），戏剧与影视学一级学科（动画学、视觉传达艺术等相关方向），美术学一级学科（动画艺术、动画学、视觉传达艺术、艺术设计、数字艺术方向等相关方向），设计学一级学科（动画艺术学、视觉传达艺术设计与理论、视觉传达设计等相关方向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网络安全专业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空间安全一级学科（网络安全等相关方向），软件工程一级学科（网络与信息安全、网络与信息系统安全、网络信息安全等相关方向），计算机科学与技术一级学科（网络与信息安全、网络信息安全、计算机网络与信息安全、网络安全技术与工程等相关方向），控制科学与工程一级学科（网络与信息安全、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络信息安全等相关方向），信息与通信工程一级学科（信息网络、信息网络与安全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网络管理及教育教学工作。</w:t>
            </w:r>
          </w:p>
        </w:tc>
      </w:tr>
      <w:tr>
        <w:trPr>
          <w:trHeight w:val="28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信息系统管理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一级学科（软件工程、应用软件工程、数据科学与技术、大数据科学与技术、大数据科学与工程、大数据与信息安全、大数据科学与应用方向），软件工程一级学科（软件工程技术、应用软件技术、软件科学与技术、软件工程技术与应用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信息系统管理及教育教育工作。</w:t>
            </w:r>
          </w:p>
        </w:tc>
      </w:tr>
      <w:tr>
        <w:trPr>
          <w:trHeight w:val="50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智能养老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一级学科（内科学、老年医学、护理学、康复医学与理疗学方向），护理学一级学科（老年护理学、健康护理与管理、临床护理学、基础护理学方向），中医学一级学科（中医康复学方向），公共卫生与预防医学一级学科（老年保健与康复方向），生物医学工程一级学科（康复治疗学方向），中西医结合一级学科（中西医结合护理学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25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电子商务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一级学科（电子商务、电子商务与信息管理、信息管理与电子商务方向），应用经济学一级学科（金融贸易电子商务、电子商务、电子商务与信息管理方向），计算机科学与技术一级学科（电子商务与信息技术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3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视觉营销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一级学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与艺术、数字媒体技术和艺术、数字影视技术、数字媒体艺术方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设计学一级学科（视觉传达与媒体设计、数字媒体艺术、数字媒体设计、视觉传达设计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376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心理健康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学一级学科（心理教育、教育心理学、心理健康教育方向），心理学一级学科（应用心理学、健康心理学、临床心理学方向）；应用心理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42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旅游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一级学科（文化旅游方向），民族学一级学科（文化与旅游产业、民族旅游管理方向），中国史一级学科（文化遗产与旅游开发、文化旅游方向），地理学一级学科（旅游开发与规划管理、生态旅游、区域旅游与环境方向），公共管理一级学科（旅游公共管理方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1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经济学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专文秘教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一级学科，工商管理一级学科（高级秘书与行政助理学方向）；含相关专业的专业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薛城区祁连山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32-32125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zjjxx2024zp@163.co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层次急需紧缺人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办公室文字及教育教学工作。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984" w:right="1984" w:gutter="0" w:header="0" w:top="1474" w:footer="107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29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1:00Z</dcterms:created>
  <dc:creator>Administrator</dc:creator>
  <dc:description/>
  <dc:language>en-US</dc:language>
  <cp:lastModifiedBy>企业用户_644839156</cp:lastModifiedBy>
  <cp:lastPrinted>2021-11-27T22:20:00Z</cp:lastPrinted>
  <dcterms:modified xsi:type="dcterms:W3CDTF">2024-03-05T08:2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4139AA2E42288B33719EE3082F1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