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应届毕业证明材料（模板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有学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性别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320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该生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年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360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年     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我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院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360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习，学制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目前该生已修完教学计划规定的全部课程，成绩合格，该生预计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前取得相应专业的毕业证书与学位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XX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22:00Z</dcterms:created>
  <dc:creator>user</dc:creator>
  <dc:description/>
  <dc:language>en-US</dc:language>
  <cp:lastModifiedBy>user</cp:lastModifiedBy>
  <dcterms:modified xsi:type="dcterms:W3CDTF">2023-12-27T09:4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