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shd w:fill="FFFFFF" w:val="clear"/>
        </w:rPr>
        <w:t>济南护理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shd w:fill="FFFFFF" w:val="clear"/>
          <w:lang w:val="en-US" w:eastAsia="zh-CN"/>
        </w:rPr>
        <w:t>公开招聘博士研究生（控制总量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shd w:fill="FFFFFF" w:val="clear"/>
        </w:rPr>
        <w:t>报名表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423"/>
        <w:gridCol w:w="1161"/>
        <w:gridCol w:w="1160"/>
        <w:gridCol w:w="1143"/>
        <w:gridCol w:w="1218"/>
        <w:gridCol w:w="2028"/>
      </w:tblGrid>
      <w:tr>
        <w:trPr>
          <w:trHeight w:val="7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免冠白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及职务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执业资格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并注明在校期间担任的职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科研项目及科研成果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9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及任职情况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2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自我鉴定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2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highlight w:val="none"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  <w:highlight w:val="none"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lang w:val="en-US" w:eastAsia="zh-CN"/>
        </w:rPr>
        <w:t>此表正反面打印。</w:t>
      </w:r>
    </w:p>
    <w:sectPr>
      <w:type w:val="nextPage"/>
      <w:pgSz w:w="11906" w:h="16838"/>
      <w:pgMar w:left="1009" w:right="1009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43:00Z</dcterms:created>
  <dc:creator>gpf63</dc:creator>
  <dc:description/>
  <dc:language>en-US</dc:language>
  <cp:lastModifiedBy>静</cp:lastModifiedBy>
  <cp:lastPrinted>2023-09-15T11:14:00Z</cp:lastPrinted>
  <dcterms:modified xsi:type="dcterms:W3CDTF">2024-03-11T08:5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BADFEFB8450FABB0B7F49EA7824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