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Cs w:val="44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度枣庄市市场监督管理局引进第二批急需紧缺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人才报名表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考岗位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089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与身份证、报名信息一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仔细核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残疾（若有心脏病、传染病等疾病，请明确写出）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毕业证书规范填写，若为研究生，请写明研究方向</w:t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聘用单位名称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（若为事业单位，请在后面括号备注在编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备案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合同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临时职工，同时明确管理、专业技术或工勤岗位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96" w:right="-9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职称证书名称规范填写，职称证书同时写明专业及层级，若没有填无</w:t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务必可以联系的本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精确到门牌号</w:t>
            </w:r>
          </w:p>
        </w:tc>
      </w:tr>
      <w:tr>
        <w:trPr>
          <w:trHeight w:val="272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08.09-2011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高中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1.09-2015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5.09-2018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8.08-2019.08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19.09--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为在职教育学历，需明确标注</w:t>
            </w:r>
          </w:p>
        </w:tc>
      </w:tr>
      <w:tr>
        <w:trPr>
          <w:trHeight w:val="2437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国家实用新型专利（专利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业技能大赛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告岗位中明确需要具备的资质，需在此栏体现，明确取得成果时间及规范名称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新城街道四季菁华社区居民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陶庄镇唐庄村务农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体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教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学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家庭成员均需填写，含直系兄弟姐妹，有特殊情况（离异、亡故）的，单位备注报送；已婚人员还需填写配偶及配偶家庭关系、子女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5232" w:hRule="atLeast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1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288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08" w:right="1338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8:00Z</dcterms:created>
  <dc:creator>w</dc:creator>
  <dc:description/>
  <dc:language>en-US</dc:language>
  <cp:lastModifiedBy>user</cp:lastModifiedBy>
  <cp:lastPrinted>2024-03-04T09:45:00Z</cp:lastPrinted>
  <dcterms:modified xsi:type="dcterms:W3CDTF">2024-03-05T15:03:18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5D48355F40ADB8981372E06ECD5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