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枣庄市市场监督管理局第二批急需紧缺人才需求信息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5"/>
        <w:gridCol w:w="742"/>
        <w:gridCol w:w="2389"/>
        <w:gridCol w:w="675"/>
        <w:gridCol w:w="713"/>
        <w:gridCol w:w="675"/>
        <w:gridCol w:w="1293"/>
        <w:gridCol w:w="1575"/>
        <w:gridCol w:w="2870"/>
        <w:gridCol w:w="741"/>
        <w:gridCol w:w="1726"/>
      </w:tblGrid>
      <w:tr>
        <w:trPr>
          <w:tblHeader w:val="true"/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标准计量研究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机械类、电气类；测控技术与仪器专业、精密仪器专业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仪器科学与技术一级学科（测试计量技术及仪器、能源计量与测试技术方向）、管理科学与工程一级学科（质量科学与标准化工程、质量工程与管理方向）、机械工程一级学科、电气工程一级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新城民生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汇大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822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scjgrsk@zz.shandong.cn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学历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全日制硕士要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博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3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市场监管综合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药学、中药学、食品科学与工程、化学工程与技术、轻工技术与工程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药学一级学科（药物化学、药物分析学、微生物与生化药学、药理学方向），食品科学与工程一级学科（食品科学、食品质量与安全、食品微生物学、食品安全检测与控制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新城嘉陵江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3207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scjgrsk@zz.shandong.cn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学历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；全日制硕士要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984" w:right="198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grsk@zz.shandong.cn" TargetMode="External"/><Relationship Id="rId3" Type="http://schemas.openxmlformats.org/officeDocument/2006/relationships/hyperlink" Target="mailto:scjgrsk@zz.shandon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Administrator</dc:creator>
  <dc:description/>
  <dc:language>en-US</dc:language>
  <cp:lastModifiedBy>user</cp:lastModifiedBy>
  <cp:lastPrinted>2021-11-27T22:20:00Z</cp:lastPrinted>
  <dcterms:modified xsi:type="dcterms:W3CDTF">2024-03-04T09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4139AA2E42288B33719EE3082F1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