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120" w:after="0"/>
        <w:ind w:firstLine="11"/>
        <w:jc w:val="center"/>
        <w:textAlignment w:val="baseline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山东省宏观经济研究院公开招聘报名登记表</w:t>
      </w:r>
    </w:p>
    <w:p>
      <w:pPr>
        <w:pStyle w:val="Normal"/>
        <w:snapToGrid w:val="false"/>
        <w:spacing w:lineRule="atLeast" w:line="400"/>
        <w:ind w:firstLine="11"/>
        <w:textAlignment w:val="baseline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 w:eastAsia="楷体_GB2312"/>
          <w:kern w:val="0"/>
          <w:sz w:val="24"/>
          <w:u w:val="single"/>
        </w:rPr>
        <w:t>报考岗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043"/>
        <w:gridCol w:w="849"/>
        <w:gridCol w:w="590"/>
        <w:gridCol w:w="833"/>
        <w:gridCol w:w="284"/>
        <w:gridCol w:w="1134"/>
        <w:gridCol w:w="283"/>
        <w:gridCol w:w="710"/>
        <w:gridCol w:w="100"/>
        <w:gridCol w:w="84"/>
        <w:gridCol w:w="500"/>
        <w:gridCol w:w="424"/>
        <w:gridCol w:w="301"/>
        <w:gridCol w:w="80"/>
        <w:gridCol w:w="212"/>
        <w:gridCol w:w="297"/>
        <w:gridCol w:w="270"/>
        <w:gridCol w:w="1045"/>
      </w:tblGrid>
      <w:tr>
        <w:trPr>
          <w:trHeight w:val="85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月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彩色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现场审核时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粘贴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状况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状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英语水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机水平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419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博士毕业论文题目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博士生导师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1464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毕业论文题目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生导师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ind w:firstLine="1464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、方向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学科研经历</w:t>
            </w:r>
          </w:p>
        </w:tc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1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填写本人从事的科研情况及本硕博期间开设的课程）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内容及职务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奖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项名称及等级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授予部门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授予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研成果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已发表文章题目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作者排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Cs w:val="21"/>
              </w:rPr>
              <w:t>级别或影响因子（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Cs w:val="21"/>
              </w:rPr>
              <w:t>S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Cs w:val="21"/>
              </w:rPr>
              <w:t>CI/ESCI/SSCI/CSSCI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Cs w:val="21"/>
              </w:rPr>
              <w:t>等）</w:t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已出版著作名称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版社名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独著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著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版时间</w:t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研项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课题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批准部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目级别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与</w:t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关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学校、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历学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通讯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mail</w:t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址及邮编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9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ind w:left="5880" w:hanging="5460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郑重承诺本表所填内容属实，如有虚假，自动取消本人应聘山东省宏观经济研究院所有岗位的资格。</w:t>
            </w:r>
          </w:p>
          <w:p>
            <w:pPr>
              <w:pStyle w:val="Normal"/>
              <w:widowControl/>
              <w:ind w:left="5880" w:hanging="5460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5460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5460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人签名（手写）：</w:t>
            </w:r>
          </w:p>
          <w:p>
            <w:pPr>
              <w:pStyle w:val="Normal"/>
              <w:widowControl/>
              <w:ind w:left="5880" w:hanging="5460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54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13"/>
        <w:textAlignment w:val="top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、不得改动表格样式。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6:00Z</dcterms:created>
  <dc:creator>admin</dc:creator>
  <dc:description/>
  <cp:keywords/>
  <dc:language>en-US</dc:language>
  <cp:lastModifiedBy>Jane Wang</cp:lastModifiedBy>
  <cp:lastPrinted>2024-03-13T22:49:00Z</cp:lastPrinted>
  <dcterms:modified xsi:type="dcterms:W3CDTF">2024-03-13T15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2D07E308841EABE01E1C79A5F87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