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年薛城区中医院合同制专业技术人员招聘岗位需求汇总表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930"/>
        <w:gridCol w:w="1710"/>
        <w:gridCol w:w="1995"/>
        <w:gridCol w:w="1395"/>
        <w:gridCol w:w="3345"/>
        <w:gridCol w:w="26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学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龄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其它条件要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康复治疗技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高中起点全日制专科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康复治疗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具有康复治疗师证书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及以上工作经验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财务会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高中起点全日制专科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会计、会计电算化、会计学、财务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具有会计初级及以上职称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及以上财务工作经验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定向新城街道社区卫生服务中心</w:t>
            </w:r>
          </w:p>
        </w:tc>
      </w:tr>
      <w:tr>
        <w:trPr>
          <w:trHeight w:val="1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医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高中起点全日制专科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临床医学、预防医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具有执业助理医师及以上资格，执业范围为内科专业、公共卫生专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定向新城街道社区卫生服务中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46:33Z</dcterms:created>
  <dc:creator>Administrator</dc:creator>
  <dc:description/>
  <dc:language>en-US</dc:language>
  <cp:lastModifiedBy>WPS_1675072055</cp:lastModifiedBy>
  <cp:lastPrinted>2024-03-27T10:24:00Z</cp:lastPrinted>
  <dcterms:modified xsi:type="dcterms:W3CDTF">2024-03-28T02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EE06FFBB84102B5C6810EC7B8689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