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4"/>
        <w:gridCol w:w="942"/>
        <w:gridCol w:w="1417"/>
        <w:gridCol w:w="1276"/>
        <w:gridCol w:w="1418"/>
        <w:gridCol w:w="1674"/>
        <w:gridCol w:w="9"/>
      </w:tblGrid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报考单位及岗位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镇（街道）党（工）委推荐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该同志是我</w:t>
            </w:r>
            <w:r>
              <w:rPr>
                <w:rFonts w:ascii="宋体" w:hAnsi="宋体" w:cs="Times New Roman" w:eastAsia="宋体"/>
                <w:kern w:val="0"/>
                <w:sz w:val="28"/>
                <w:szCs w:val="28"/>
              </w:rPr>
              <w:t>镇（街道）所属事业单位正式在编在岗工作人员，在我镇（街道）所属事业单位正式在编在岗工作经历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限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个月，经研究同意其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年度岱岳区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事业单位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初级综合类岗位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公开招聘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ind w:firstLine="47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一土豪</cp:lastModifiedBy>
  <cp:lastPrinted>2024-01-09T08:49:00Z</cp:lastPrinted>
  <dcterms:modified xsi:type="dcterms:W3CDTF">2024-01-15T01:13:54Z</dcterms:modified>
  <cp:revision>1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70D0EB3D5460A83DDA4C0906FED2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