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国家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第二轮“双一流”建设高校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eastAsia="文星标宋;微软雅黑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9"/>
      </w:tblGrid>
      <w:tr>
        <w:trPr>
          <w:tblHeader w:val="true"/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学名称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18"/>
                <w:szCs w:val="18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化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协和医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首都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外经济贸易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交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国人民公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体育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央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戏剧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央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天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天津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华北电力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河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蒙古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辽宁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连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连海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吉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哈尔滨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哈尔滨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北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复旦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同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东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体育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中国矿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信息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药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徽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18"/>
                <w:szCs w:val="18"/>
              </w:rPr>
              <w:t>中国科学技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合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厦门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昌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东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汉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中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南财经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湘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山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暨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广州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广州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18"/>
                <w:szCs w:val="18"/>
              </w:rPr>
              <w:t>四川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南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南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都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都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西南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长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陕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兰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宁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石河子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方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海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科学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防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军军医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空军军医大学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dc:language>en-US</dc:language>
  <cp:lastModifiedBy>安然</cp:lastModifiedBy>
  <dcterms:modified xsi:type="dcterms:W3CDTF">2023-12-26T07:0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D40064824F5EB2E21312CA3BEC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