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高唐县人民医院优秀青年人才引进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由招聘单位填写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高唐县人民医院引进人员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Administrator</dc:creator>
  <dc:description/>
  <cp:keywords/>
  <dc:language>en-US</dc:language>
  <cp:lastModifiedBy>pc</cp:lastModifiedBy>
  <cp:lastPrinted>2012-05-10T21:29:00Z</cp:lastPrinted>
  <dcterms:modified xsi:type="dcterms:W3CDTF">2023-12-27T02:37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8942a4484084ab43b2a99b31606f</vt:lpwstr>
  </property>
</Properties>
</file>