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文星黑体" w:hAnsi="文星黑体" w:eastAsia="文星黑体" w:cs="文星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文星黑体" w:cs="文星黑体" w:ascii="文星黑体" w:hAnsi="文星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Verdana" w:hAnsi="Verdana" w:eastAsia="文星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文星黑体" w:cs="宋体" w:ascii="Verdana" w:hAnsi="Verdana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Verdana" w:hAnsi="Verdana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应聘平原县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  <w:lang w:eastAsia="zh-CN"/>
        </w:rPr>
        <w:t>中医院招聘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人员诚信承诺书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认真阅读《平原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医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公开招聘备案制工作人员简章》及有关说明，理解其内容。我郑重承诺：本人所提供的信息资料、证明证件等均真实、准确、有效。对因提供有关信息材料、证明证件不实和不符合要求，或违反有关招聘纪律规定所造成的后果，本人自愿承担相应责任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身份证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50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640"/>
        <w:ind w:firstLine="509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文星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6:00Z</dcterms:created>
  <dc:creator>user</dc:creator>
  <dc:description/>
  <dc:language>en-US</dc:language>
  <cp:lastModifiedBy>勇攀高峰</cp:lastModifiedBy>
  <dcterms:modified xsi:type="dcterms:W3CDTF">2024-01-04T06:29:33Z</dcterms:modified>
  <cp:revision>36</cp:revision>
  <dc:subject/>
  <dc:title>平原县2008年事业单位公开招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D9747F664D6FAA3B9DD01B22250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