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95"/>
        <w:gridCol w:w="3390"/>
        <w:gridCol w:w="2040"/>
        <w:gridCol w:w="1575"/>
      </w:tblGrid>
      <w:tr>
        <w:trPr>
          <w:trHeight w:val="750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县中心医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公开引进招聘专业技术人才岗位一览表</w:t>
            </w:r>
          </w:p>
        </w:tc>
      </w:tr>
      <w:tr>
        <w:trPr>
          <w:trHeight w:val="6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需求 计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专业条件或研究方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历学位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其他要求</w:t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内科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血液病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化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消化内科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分泌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分泌与代谢病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肾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肾脏病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风湿免疫、老年医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呼吸内科及内科学相关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血管内科学或介入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病学及相关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肿瘤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治疗、介入治疗、肿瘤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及内科学相关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肝胆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外科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外二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通外科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外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胃肠外科、肛肠外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相关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胸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心外科或胸外科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神经介入方向、神经重症方向、神经脊柱方向等神经外科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颌面外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腔颌面外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内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内科相关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肛肠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医肛肠及相关专业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急诊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症医学、心血管内科、呼吸内科、外科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临床科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整形外科、外科学皮肤外科方向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T/MR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影像医学与核医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科         （超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、临床医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医学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影像学、临床医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输血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检验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学检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本科学历为医学检验专业</w:t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学、病理学与病理生理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病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床医学、病理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剂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学、药理学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感染管理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、公共卫生或其他临床相关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务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管理及医学相关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保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专业、会计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宣传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与主持艺术、数字媒体艺术、视觉传达设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建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、金融学、工商管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共正式党员</w:t>
            </w:r>
          </w:p>
        </w:tc>
      </w:tr>
      <w:tr>
        <w:trPr>
          <w:trHeight w:val="89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生产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要求具有国家级注册安全工程师资格证书</w:t>
            </w:r>
          </w:p>
        </w:tc>
      </w:tr>
      <w:tr>
        <w:trPr>
          <w:trHeight w:val="62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事业管理、临床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5:00Z</dcterms:created>
  <dc:creator>．ＡO</dc:creator>
  <dc:description/>
  <cp:keywords/>
  <dc:language>en-US</dc:language>
  <cp:lastModifiedBy>谢道松〖1〗</cp:lastModifiedBy>
  <cp:lastPrinted>2024-01-10T16:01:00Z</cp:lastPrinted>
  <dcterms:modified xsi:type="dcterms:W3CDTF">2024-01-15T07:1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5A4FB54344150A005797AA7A0A21C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