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（招聘单位全称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如：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所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引进紧缺人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王燕玲</cp:lastModifiedBy>
  <cp:lastPrinted>2020-07-17T11:33:00Z</cp:lastPrinted>
  <dcterms:modified xsi:type="dcterms:W3CDTF">2023-12-14T07:46:54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1BF6C96C495B80ED55CFB6E926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