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32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《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年庆云县事业单位引进博士研究生公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 w:bidi="ar-SA"/>
        </w:rPr>
        <w:t>》，理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本人提供的个人信息、证明、证件等相关材料真实、准确、有效，并自觉遵守相关规定，诚实守信、严守纪律，认真履行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eastAsia="zh-CN"/>
        </w:rPr>
        <w:t>报名高层次人才引进人员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的义务。对因提供有关信息证件不实或违反有关规定所造成的后果，本人自愿承担相应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5140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人签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08-30T02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A2B417E164C6B9DC906D8B55549B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