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济南护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急需紧缺专业优秀人才报名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66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lang w:val="en-US" w:eastAsia="zh-CN" w:bidi="ar"/>
              </w:rPr>
              <w:t>承诺人：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            </w:t>
              <w:br/>
              <w:t xml:space="preserve">                                         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417" w:right="1417" w:gutter="0" w:header="0" w:top="127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0:49Z</dcterms:created>
  <dc:creator>Administrator</dc:creator>
  <dc:description/>
  <dc:language>en-US</dc:language>
  <cp:lastModifiedBy>静</cp:lastModifiedBy>
  <cp:lastPrinted>2023-12-11T11:13:00Z</cp:lastPrinted>
  <dcterms:modified xsi:type="dcterms:W3CDTF">2023-12-12T00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3E13093F400BBB246FC6C95702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