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b w:val="false"/>
          <w:b w:val="false"/>
          <w:bCs w:val="false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德州市教育科学研究院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科教研员诚信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我已仔细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阅读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《德州市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教育科学研究院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年公开招聘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学科教研员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简章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（第二批）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 Char Char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微微</cp:lastModifiedBy>
  <cp:lastPrinted>2023-07-12T08:53:00Z</cp:lastPrinted>
  <dcterms:modified xsi:type="dcterms:W3CDTF">2023-12-01T01:31:37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AA36DC2D416983979F3076C2B1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