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方正小标宋简体;宋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宋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年宁津县事业单位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  <w:lang w:eastAsia="zh-CN"/>
        </w:rPr>
        <w:t>公开招聘（第二批）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宁津县事业单位</w:t>
      </w:r>
      <w:r>
        <w:rPr>
          <w:rFonts w:eastAsia="仿宋_GB2312"/>
          <w:sz w:val="32"/>
          <w:szCs w:val="32"/>
          <w:lang w:eastAsia="zh-CN"/>
        </w:rPr>
        <w:t>公开招聘工作人员（第二批）简章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正文文本缩进 Char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微软用户</cp:lastModifiedBy>
  <dcterms:modified xsi:type="dcterms:W3CDTF">2023-11-16T06:08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8.1.0.3477</vt:lpwstr>
  </property>
</Properties>
</file>