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师范大学第二附属中学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、地点等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卓</cp:lastModifiedBy>
  <cp:lastPrinted>2019-05-28T19:22:00Z</cp:lastPrinted>
  <dcterms:modified xsi:type="dcterms:W3CDTF">2023-12-13T03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520F0BCB49268F6894B754E6963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