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济南护理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引进急需紧缺专业优秀人才岗位汇总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79"/>
        <w:gridCol w:w="656"/>
        <w:gridCol w:w="856"/>
        <w:gridCol w:w="687"/>
        <w:gridCol w:w="2906"/>
        <w:gridCol w:w="2039"/>
        <w:gridCol w:w="1009"/>
      </w:tblGrid>
      <w:tr>
        <w:trPr>
          <w:trHeight w:val="12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计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及要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、教育类、法学类、哲学类、文学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、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58238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281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专业、马克思主义理论专业、心理学专业，中共党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、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58238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281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、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58238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281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、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58238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281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、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58238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281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、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58238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281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、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58238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281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、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58238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281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、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58238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281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专业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专业、理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图书情报与档案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商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共党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、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58238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281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</w:tr>
      <w:tr>
        <w:trPr>
          <w:trHeight w:val="9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、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58238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281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备注：现场报名具体时间和地点详见济南护理职业学院网站公告。</w:t>
      </w:r>
    </w:p>
    <w:sectPr>
      <w:type w:val="nextPage"/>
      <w:pgSz w:orient="landscape"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0:49Z</dcterms:created>
  <dc:creator>Administrator</dc:creator>
  <dc:description/>
  <dc:language>en-US</dc:language>
  <cp:lastModifiedBy>静</cp:lastModifiedBy>
  <cp:lastPrinted>2023-12-11T11:13:00Z</cp:lastPrinted>
  <dcterms:modified xsi:type="dcterms:W3CDTF">2023-12-12T00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3E13093F400BBB246FC6C957028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