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枣庄市城乡规划设计研究院公开招聘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我已仔细阅读《枣庄市城乡规划设计研究院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公开招聘简章》，理解其内容，符合应聘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64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我郑重承诺：本人所提供的个人信息、证明材料、证件真实、准确，并自觉遵守本次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承诺人签名（按手印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    月  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1281" w:hanging="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P15">
    <w:name w:val="p15"/>
    <w:basedOn w:val="Normal"/>
    <w:qFormat/>
    <w:pPr>
      <w:widowControl/>
    </w:pPr>
    <w:rPr>
      <w:rFonts w:ascii="Calibri" w:hAnsi="Calibri" w:eastAsia="宋体" w:cs="Times New Roman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3:35:00Z</dcterms:created>
  <dc:creator>二毛</dc:creator>
  <dc:description/>
  <dc:language>en-US</dc:language>
  <cp:lastModifiedBy>xu扬</cp:lastModifiedBy>
  <cp:lastPrinted>2023-11-30T15:02:00Z</cp:lastPrinted>
  <dcterms:modified xsi:type="dcterms:W3CDTF">2023-12-01T06:48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0E1071DEC438C8CC755397B6CC18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