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枣庄市城乡规划设计研究院公开招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育状况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6.06--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73"/>
        <w:gridCol w:w="2295"/>
        <w:gridCol w:w="4612"/>
      </w:tblGrid>
      <w:tr>
        <w:trPr>
          <w:trHeight w:val="603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主要家庭成员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03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09--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2569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1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5:00Z</dcterms:created>
  <dc:creator>二毛</dc:creator>
  <dc:description/>
  <dc:language>en-US</dc:language>
  <cp:lastModifiedBy>xu扬</cp:lastModifiedBy>
  <cp:lastPrinted>2023-11-30T15:02:00Z</cp:lastPrinted>
  <dcterms:modified xsi:type="dcterms:W3CDTF">2023-12-01T06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77E6271442E192FB9AEEA09374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