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</w:t>
      </w:r>
    </w:p>
    <w:tbl>
      <w:tblPr>
        <w:tblW w:w="10857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0"/>
        <w:gridCol w:w="638"/>
        <w:gridCol w:w="466"/>
        <w:gridCol w:w="868"/>
        <w:gridCol w:w="6671"/>
        <w:gridCol w:w="772"/>
      </w:tblGrid>
      <w:tr>
        <w:trPr>
          <w:trHeight w:val="2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要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39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划设计师（包含建筑类城市设计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规划设计师（包含建筑类城市设计）相关专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设计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设计公司等规划设计专业工作经验 （研究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设计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设计公司等规划设计专业工作经验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品形端正，有责任心，能吃苦耐劳，有较好的自学能力，能主动学习专业知识，有创新意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练使用各种办公软件和相关专业软件（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rcG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utoCA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rlDra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ketchu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本专业技术规范和相关技术标准，具有良好的规划方案设计、成果展示和沟通能力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0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地资源管理专业技术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土地资源管理相关专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设计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设计公司等工作经验 （研究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设计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设计公司等规划设计工作经验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品形端正，有责任心，能吃苦耐劳，有较好的自学能力，能主动学习专业知识，有创新意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练使用各种办公软件和相关专业软件（如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rcGI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utoCA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rlDra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hotosho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Sketchu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本专业技术规范和相关技术标准，具有良好的规划方案设计、成果展示和沟通能力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1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5:00Z</dcterms:created>
  <dc:creator>二毛</dc:creator>
  <dc:description/>
  <dc:language>en-US</dc:language>
  <cp:lastModifiedBy>xu扬</cp:lastModifiedBy>
  <cp:lastPrinted>2023-11-30T15:02:00Z</cp:lastPrinted>
  <dcterms:modified xsi:type="dcterms:W3CDTF">2023-12-01T06:4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3661DBD864054823AD59C32A22A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