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ind w:firstLine="189"/>
        <w:jc w:val="center"/>
        <w:rPr/>
      </w:pPr>
      <w:r>
        <w:rPr>
          <w:rFonts w:cs="宋体;SimSun" w:ascii="宋体;SimSun" w:hAnsi="宋体;SimSun"/>
          <w:spacing w:val="-20"/>
          <w:kern w:val="0"/>
          <w:sz w:val="36"/>
          <w:szCs w:val="36"/>
        </w:rPr>
        <w:t>202</w:t>
      </w:r>
      <w:r>
        <w:rPr>
          <w:rFonts w:cs="宋体;SimSun" w:ascii="宋体;SimSun" w:hAnsi="宋体;SimSun"/>
          <w:spacing w:val="-20"/>
          <w:kern w:val="0"/>
          <w:sz w:val="36"/>
          <w:szCs w:val="36"/>
        </w:rPr>
        <w:t>3</w:t>
      </w:r>
      <w:r>
        <w:rPr>
          <w:rFonts w:ascii="宋体;SimSun" w:hAnsi="宋体;SimSun" w:cs="宋体;SimSun"/>
          <w:spacing w:val="-20"/>
          <w:kern w:val="0"/>
          <w:sz w:val="36"/>
          <w:szCs w:val="36"/>
        </w:rPr>
        <w:t>年青岛市广播电视台</w:t>
      </w:r>
      <w:r>
        <w:rPr>
          <w:rFonts w:ascii="宋体;SimSun" w:hAnsi="宋体;SimSun" w:cs="宋体;SimSun"/>
          <w:color w:val="000000"/>
          <w:spacing w:val="-20"/>
          <w:sz w:val="36"/>
          <w:szCs w:val="36"/>
        </w:rPr>
        <w:t>公开招聘事业单位工作人员报名登记表</w:t>
      </w:r>
    </w:p>
    <w:p>
      <w:pPr>
        <w:pStyle w:val="Normal"/>
        <w:snapToGrid w:val="false"/>
        <w:jc w:val="center"/>
        <w:rPr/>
      </w:pPr>
      <w:r>
        <w:rPr/>
        <w:t>（可加页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680</wp:posOffset>
                </wp:positionV>
                <wp:extent cx="6099810" cy="813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13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1002"/>
                              <w:gridCol w:w="1238"/>
                              <w:gridCol w:w="1075"/>
                              <w:gridCol w:w="961"/>
                              <w:gridCol w:w="1765"/>
                              <w:gridCol w:w="198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贴照片处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技术职务资格名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及聘任时间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方式（手机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习经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从高中填起）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某年某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某年某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从事岗位或专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担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某年某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某年某月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获得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果情况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获奖类型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位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庭主要成员（父母、配偶、子女）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960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聘事业单位工作人员诚信承诺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我已仔细读过《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青岛市广播电视台公开招聘事业单位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应聘人员签名：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40.85pt;mso-wrap-distance-left:9pt;mso-wrap-distance-right:9pt;mso-wrap-distance-top:0pt;mso-wrap-distance-bottom:0pt;margin-top:18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1002"/>
                        <w:gridCol w:w="1238"/>
                        <w:gridCol w:w="1075"/>
                        <w:gridCol w:w="961"/>
                        <w:gridCol w:w="1765"/>
                        <w:gridCol w:w="198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贴照片处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寸）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技术职务资格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及聘任时间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方式（手机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习经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从高中填起）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起止时间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某年某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某年某月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事岗位或专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担任职务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某年某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某年某月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获得专业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果情况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获奖类型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位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庭主要成员（父母、配偶、子女）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960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聘事业单位工作人员诚信承诺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我已仔细读过《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青岛市广播电视台公开招聘事业单位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应聘人员签名：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50:00Z</dcterms:created>
  <dc:creator>英雄装机</dc:creator>
  <dc:description/>
  <cp:keywords/>
  <dc:language>en-US</dc:language>
  <cp:lastModifiedBy>admin</cp:lastModifiedBy>
  <cp:lastPrinted>2019-10-10T09:50:00Z</cp:lastPrinted>
  <dcterms:modified xsi:type="dcterms:W3CDTF">2023-11-27T07:01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