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应聘山东中医药大学附属医院工作人员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诚信承诺书</w:t>
      </w:r>
    </w:p>
    <w:p>
      <w:pPr>
        <w:pStyle w:val="Normal"/>
        <w:spacing w:lineRule="auto" w:line="360"/>
        <w:ind w:firstLine="640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山东中医药大学附属医院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公开招聘工作人员简章》，理解其内容，符合应聘岗位条件要求。我郑重承诺：本人所提供的个人信息、证明资料、证件等真实、准确，能够如期取得毕业证、学位证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同意报考介绍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附属医院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公开招聘的工作岗位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dc:language>en-US</dc:language>
  <cp:lastModifiedBy>韩旭</cp:lastModifiedBy>
  <dcterms:modified xsi:type="dcterms:W3CDTF">2023-05-16T02:1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2270B0EA34604857A9AB0FA1ED4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