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淄博市卫生健康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所属事业单位招聘高层次、急需紧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淄博市卫生健康委员会所属事业单位招聘高层次、急需紧缺专业技术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，现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须知及其他附件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，符合应聘条件，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的因素和事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刘卓</cp:lastModifiedBy>
  <dcterms:modified xsi:type="dcterms:W3CDTF">2023-10-25T02:04:08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381C2BDC4985B08F046AD23CDE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