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  <w:lang w:val="en-US" w:eastAsia="zh-CN"/>
        </w:rPr>
        <w:t>淄博经济开发区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城市社区专职网格员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工作经历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证明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月在我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社区城市社区专职网格员岗位工作，且工作满一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spacing w:lineRule="exact" w:line="600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sectPr>
      <w:type w:val="nextPage"/>
      <w:pgSz w:w="11906" w:h="16838"/>
      <w:pgMar w:left="1474" w:right="141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白开水</cp:lastModifiedBy>
  <cp:lastPrinted>2020-08-29T15:01:00Z</cp:lastPrinted>
  <dcterms:modified xsi:type="dcterms:W3CDTF">2023-11-03T02:3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259B67BBF46C18B694AE83D87EBD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