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left="-640"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济宁市文化和旅游局所属事业单位</w:t>
      </w:r>
      <w:r>
        <w:rPr>
          <w:rFonts w:eastAsia="方正小标宋简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急需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紧缺人才引进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righ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>填报时间：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从高中起填写，例如：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月—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在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学校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专业学习；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8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突出成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主要填写与报考岗位相关的专业成绩、荣誉或参与的项目等，一般不超过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条，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没有可填“无”）</w:t>
            </w:r>
          </w:p>
        </w:tc>
      </w:tr>
      <w:tr>
        <w:trPr>
          <w:trHeight w:val="136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家庭主要成员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主要填写家庭成员姓名、与本人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关系、工作单位及职务）</w:t>
            </w:r>
          </w:p>
        </w:tc>
      </w:tr>
      <w:tr>
        <w:trPr>
          <w:trHeight w:val="13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1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，否则责任自负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微软雅黑" w:hAnsi="Calibri;微软雅黑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33:00Z</dcterms:created>
  <dc:creator>user</dc:creator>
  <dc:description/>
  <dc:language>en-US</dc:language>
  <cp:lastModifiedBy>thtf</cp:lastModifiedBy>
  <cp:lastPrinted>2023-10-11T15:26:00Z</cp:lastPrinted>
  <dcterms:modified xsi:type="dcterms:W3CDTF">2023-11-21T15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17B3D211B43409BC90ED91E2378F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