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abc</cp:lastModifiedBy>
  <cp:lastPrinted>2021-07-29T10:37:00Z</cp:lastPrinted>
  <dcterms:modified xsi:type="dcterms:W3CDTF">2023-11-16T02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8AE05274BAFB68F226F2E827A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