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年淄博市卫生健康委员会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招聘高层次、急需紧缺专业技术人才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处请按照年度起始填写自高中起学习及工作经历</w:t>
            </w:r>
          </w:p>
        </w:tc>
      </w:tr>
      <w:tr>
        <w:trPr>
          <w:trHeight w:val="29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若家庭成员已退休，请注明原工作单位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成员信息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刘卓</cp:lastModifiedBy>
  <dcterms:modified xsi:type="dcterms:W3CDTF">2023-10-25T02:03:06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