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党政机关、事业单位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需盖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、人社部门公章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仿宋" w:hAnsi="仿宋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同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eastAsia="zh-CN"/>
              </w:rPr>
              <w:t>同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武县</w:t>
            </w:r>
            <w:r>
              <w:rPr>
                <w:rFonts w:ascii="仿宋" w:hAnsi="仿宋" w:cs="仿宋" w:eastAsia="仿宋"/>
                <w:sz w:val="32"/>
                <w:szCs w:val="32"/>
              </w:rPr>
              <w:t>县直事业单位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招引</w:t>
            </w:r>
            <w:r>
              <w:rPr>
                <w:rFonts w:ascii="仿宋" w:hAnsi="仿宋" w:cs="仿宋" w:eastAsia="仿宋"/>
                <w:sz w:val="32"/>
                <w:szCs w:val="32"/>
              </w:rPr>
              <w:t>急需紧缺优秀青年人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并协助予以办理人事档案转移及相关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_GB2312;仿宋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组织、人事部门公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11-08T06:29:49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