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同意应聘证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淄博经济开发区社区专职工作者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注：无工作单位的，不需要提交此证明。</w:t>
      </w:r>
    </w:p>
    <w:sectPr>
      <w:type w:val="nextPage"/>
      <w:pgSz w:w="11906" w:h="16838"/>
      <w:pgMar w:left="1474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白开水</cp:lastModifiedBy>
  <cp:lastPrinted>2020-08-29T15:01:00Z</cp:lastPrinted>
  <dcterms:modified xsi:type="dcterms:W3CDTF">2023-11-03T02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868F7BA840858110DE0D5CF692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