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83"/>
        <w:ind w:hanging="0"/>
        <w:jc w:val="left"/>
        <w:textAlignment w:val="auto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"/>
        </w:rPr>
        <w:t>1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83"/>
        <w:ind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日照职业技术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公开招聘工作人员岗位汇总表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 </w:t>
      </w:r>
    </w:p>
    <w:tbl>
      <w:tblPr>
        <w:tblW w:w="15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16"/>
        <w:gridCol w:w="816"/>
        <w:gridCol w:w="823"/>
        <w:gridCol w:w="833"/>
        <w:gridCol w:w="744"/>
        <w:gridCol w:w="727"/>
        <w:gridCol w:w="5655"/>
        <w:gridCol w:w="4669"/>
      </w:tblGrid>
      <w:tr>
        <w:trPr>
          <w:trHeight w:val="42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</w:tr>
      <w:tr>
        <w:trPr>
          <w:trHeight w:val="57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冶金工程一级学科（钢铁冶金方向），含相应专业的专业学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冶金工程一级学科（钢铁冶金方向）、材料科学与工程一级学科（材料加工工程方向），含相应专业的专业学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及以上企业相关专业工作经历</w:t>
            </w:r>
          </w:p>
        </w:tc>
      </w:tr>
      <w:tr>
        <w:trPr>
          <w:trHeight w:val="69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控制科学与工程一级学科，含相应专业的专业学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及以上企业相关专业工作经历</w:t>
            </w:r>
          </w:p>
        </w:tc>
      </w:tr>
      <w:tr>
        <w:trPr>
          <w:trHeight w:val="60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及以上空中乘务工作经历，其中国际飞行经历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7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设计学一级学科（三维动画方向）、动画专业，含相应专业的专业学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马克思主义理论一级学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共党员（含预备党员）</w:t>
            </w:r>
          </w:p>
        </w:tc>
      </w:tr>
      <w:tr>
        <w:trPr>
          <w:trHeight w:val="92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所学专业为师范类专业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共党员（含预备党员）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学本科或研究生阶段担任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及以上学生干部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须入住女生公寓值夜班，限女性</w:t>
            </w:r>
          </w:p>
        </w:tc>
      </w:tr>
      <w:tr>
        <w:trPr>
          <w:trHeight w:val="99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科所学专业为师范类专业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共党员（含预备党员）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学本科或研究生阶段担任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及以上学生干部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须入住男生公寓值夜班，限男性</w:t>
            </w:r>
          </w:p>
        </w:tc>
      </w:tr>
      <w:tr>
        <w:trPr>
          <w:trHeight w:val="62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职业技术教育学专业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2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本科学历报考的：公共卫生与预防医学类、临床医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研究生学历报考的：公共卫生与预防医学一级学科、临床医学一级学科，含相应专业的专业学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</w:tr>
      <w:tr>
        <w:trPr>
          <w:trHeight w:val="105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本科学历报考的：公共卫生与预防医学类、临床医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研究生学历报考的：公共卫生与预防医学一级学科、临床医学一级学科，含相应专业的专业学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须取得医师资格证书</w:t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王纪平</cp:lastModifiedBy>
  <cp:lastPrinted>2023-09-28T17:23:00Z</cp:lastPrinted>
  <dcterms:modified xsi:type="dcterms:W3CDTF">2023-10-07T06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ADD0EA4B246F2A04B616E16D68183</vt:lpwstr>
  </property>
  <property fmtid="{D5CDD505-2E9C-101B-9397-08002B2CF9AE}" pid="3" name="KSOProductBuildVer">
    <vt:lpwstr>2052-11.8.6.11825</vt:lpwstr>
  </property>
</Properties>
</file>