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10"/>
        <w:gridCol w:w="1374"/>
        <w:gridCol w:w="1133"/>
        <w:gridCol w:w="1160"/>
        <w:gridCol w:w="2995"/>
      </w:tblGrid>
      <w:tr>
        <w:trPr>
          <w:trHeight w:val="42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年冠县城市社区工作者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类岗位报名推荐表</w:t>
            </w:r>
          </w:p>
        </w:tc>
      </w:tr>
      <w:tr>
        <w:trPr>
          <w:trHeight w:val="238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技术等级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现工作单位及岗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现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表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有无违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违纪行为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81"/>
                <w:rFonts w:eastAsia="Times New Roman" w:cs="Times New Roman" w:ascii="Times New Roman" w:hAnsi="Times New Roman"/>
                <w:color w:val="000000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同志人事（劳动）关系现在我处，其人事（劳动）档案现在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处保管。我单位同意其报考冠县公开招聘城市社区工作者，如其被聘用，我单位将配合办理其人事档案、工资、党团关系的移交手续。</w:t>
            </w:r>
          </w:p>
          <w:p>
            <w:pPr>
              <w:pStyle w:val="TextBody"/>
              <w:rPr>
                <w:rStyle w:val="Font8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批准人：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（签字）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职称（技术等级）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职称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指取得的专业技术职务任职资格；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技术等级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指工人取得的工人技术等级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楷体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单位意见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栏中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批准人</w:t>
            </w:r>
            <w:r>
              <w:rPr>
                <w:rStyle w:val="Font31"/>
                <w:rFonts w:ascii="Times New Roman" w:hAnsi="Times New Roman" w:cs="Times New Roman" w:eastAsia="楷体_GB2312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由单位负责人签字；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Noto Serif CJK JP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17"/>
      <w:szCs w:val="17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erif CJK JP;宋体" w:hAnsi="Noto Serif CJK JP;宋体" w:eastAsia="Noto Serif CJK JP;宋体" w:cs="Noto Serif CJK JP;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28Z</dcterms:created>
  <dc:creator>Administrator</dc:creator>
  <dc:description/>
  <dc:language>en-US</dc:language>
  <cp:lastModifiedBy>Administrator</cp:lastModifiedBy>
  <dcterms:modified xsi:type="dcterms:W3CDTF">2023-09-29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6455BF4C49D1A9C15BE6391863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