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admin</cp:lastModifiedBy>
  <cp:lastPrinted>2023-10-16T15:07:00Z</cp:lastPrinted>
  <dcterms:modified xsi:type="dcterms:W3CDTF">2023-10-25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