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33"/>
        <w:gridCol w:w="705"/>
        <w:gridCol w:w="2107"/>
        <w:gridCol w:w="1200"/>
        <w:gridCol w:w="1178"/>
        <w:gridCol w:w="907"/>
        <w:gridCol w:w="908"/>
        <w:gridCol w:w="2205"/>
        <w:gridCol w:w="1320"/>
        <w:gridCol w:w="1626"/>
      </w:tblGrid>
      <w:tr>
        <w:trPr>
          <w:trHeight w:val="840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冠县公开招聘城市社区工作者岗位需求表</w:t>
            </w:r>
          </w:p>
        </w:tc>
      </w:tr>
      <w:tr>
        <w:trPr>
          <w:trHeight w:val="10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庄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5100200</w:t>
            </w:r>
          </w:p>
        </w:tc>
      </w:tr>
      <w:tr>
        <w:trPr>
          <w:trHeight w:val="2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庄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三年及以上冠县机关事业单位工作经历，且目前仍在冠县机关事业单位工作的人员（不含教育与卫生系统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清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崇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ind w:firstLine="577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注：高校毕业生在校期间的社会实践、实习、兼职等不作为工作经历，工作经历年限按足年足月计算，工作年限计算截至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567" w:footer="0" w:bottom="567"/>
          <w:pgNumType w:fmt="decimal"/>
          <w:formProt w:val="false"/>
          <w:textDirection w:val="lrTb"/>
          <w:docGrid w:type="lines" w:linePitch="323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erif CJK JP">
    <w:altName w:val="宋体"/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erif CJK JP;宋体" w:hAnsi="Noto Serif CJK JP;宋体" w:eastAsia="Noto Serif CJK JP;宋体" w:cs="Noto Serif CJK JP;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7:27Z</dcterms:created>
  <dc:creator>Administrator</dc:creator>
  <dc:description/>
  <dc:language>en-US</dc:language>
  <cp:lastModifiedBy>Administrator</cp:lastModifiedBy>
  <dcterms:modified xsi:type="dcterms:W3CDTF">2023-09-29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8D7E66A646698215E712E21FA8D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