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在职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我单位在职人员。经研究决定，同意该同志应聘山东艺术学院公开招聘的工作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出具证明联系人：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沙子</cp:lastModifiedBy>
  <cp:lastPrinted>2022-03-23T17:26:00Z</cp:lastPrinted>
  <dcterms:modified xsi:type="dcterms:W3CDTF">2023-06-19T03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F289E4A14FA08E7B0424D49B17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