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照广播影视集团招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《日照广播影视集团公开招聘工作人员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招聘的各项规定，所提供的个人信息、证明材料、证件等均真实、准确，并对照简章与本人情况认真核对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于有报考专业技术要求的职位，保证做到对本人所学专业技术与职位专业技术要求认真核对，不符合要求的绝不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。认真履行报考人员的各项义务，服从考试安排，不作弊或协助他人作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因提供有关信息证件不真实或违反以上承诺所造成的后果，本人自愿承担相应责任。</w:t>
      </w:r>
    </w:p>
    <w:p>
      <w:pPr>
        <w:pStyle w:val="Normal"/>
        <w:spacing w:lineRule="auto" w:line="3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0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cp:lastPrinted>2023-08-29T09:38:00Z</cp:lastPrinted>
  <dcterms:modified xsi:type="dcterms:W3CDTF">2023-08-30T02:0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3AD393FA47988AE101556BBC9715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