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0"/>
          <w:szCs w:val="40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eastAsia="zh-CN"/>
        </w:rPr>
        <w:t>山亭区城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社区工作者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eastAsia="zh-CN"/>
        </w:rPr>
        <w:t>招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报名登记表</w:t>
      </w:r>
    </w:p>
    <w:tbl>
      <w:tblPr>
        <w:tblW w:w="9810" w:type="dxa"/>
        <w:jc w:val="left"/>
        <w:tblInd w:w="-3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83"/>
        <w:gridCol w:w="1031"/>
        <w:gridCol w:w="703"/>
        <w:gridCol w:w="1251"/>
        <w:gridCol w:w="743"/>
        <w:gridCol w:w="1252"/>
        <w:gridCol w:w="1830"/>
        <w:gridCol w:w="1717"/>
      </w:tblGrid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 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性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近期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寸正面免冠彩照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 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报考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所学专业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专业技术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（执业资格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5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（从高中填起，工作经历请填写详细）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职务及说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承诺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560"/>
              <w:jc w:val="left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本人所提供的个人信息、证件、资料等材料均真实、准确、有效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并与本人实际情况完全相符，对因提供信息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证件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资料等材料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不实或违反有关纪律规定所造成的后果，本人愿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406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本人签名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46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46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审查人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复核人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5880"/>
              <w:jc w:val="both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2"/>
        <w:jc w:val="both"/>
        <w:textAlignment w:val="auto"/>
        <w:rPr>
          <w:rStyle w:val="StrongEmphasis"/>
          <w:rFonts w:ascii="Times New Roman" w:hAnsi="Times New Roman" w:eastAsia="楷体_GB2312" w:cs="楷体_GB2312"/>
          <w:b/>
          <w:b/>
          <w:bCs w:val="false"/>
          <w:color w:val="000000"/>
          <w:sz w:val="28"/>
          <w:szCs w:val="28"/>
          <w:highlight w:val="none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2"/>
        <w:jc w:val="both"/>
        <w:textAlignment w:val="auto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Times New Roman" w:hAnsi="Times New Roman" w:cs="楷体_GB2312" w:eastAsia="楷体_GB2312"/>
          <w:b/>
          <w:bCs w:val="false"/>
          <w:color w:val="000000"/>
          <w:sz w:val="28"/>
          <w:szCs w:val="28"/>
        </w:rPr>
        <w:t>注：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家庭成员及主要社会关系填写父母、配偶、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子女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的情况，没有单位的填写家庭住址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或在读学校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9" w:right="0" w:firstLine="3080"/>
        <w:jc w:val="center"/>
        <w:textAlignment w:val="auto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9" w:right="0" w:firstLine="3080"/>
        <w:jc w:val="center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0:08Z</dcterms:created>
  <dc:creator>MZJ111.DESKTOP-SP6VK8O</dc:creator>
  <dc:description/>
  <dc:language>en-US</dc:language>
  <cp:lastModifiedBy>九公里浅绿</cp:lastModifiedBy>
  <cp:lastPrinted>2023-08-25T10:56:00Z</cp:lastPrinted>
  <dcterms:modified xsi:type="dcterms:W3CDTF">2023-09-07T1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AE23EA63B481C9F10BAAD759C89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