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已仔细阅读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费县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开考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城市社区专职工作者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简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，理解其内容，符合报考条件。我郑重承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人所提供的个人信息、证明材料、证件等真实、准确，并自觉遵守整个招聘工作的各项规定，诚实守信，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报考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签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41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ind w:left="-4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47" w:right="1247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" w:hAnsi="Calibri"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872"/>
      <w:outlineLvl w:val="2"/>
    </w:pPr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7T08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242CFA5E14EE192AA987B05A3622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