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bookmarkStart w:id="0" w:name="OLE_LINK1"/>
      <w:r>
        <w:rPr>
          <w:rFonts w:ascii="方正小标宋简体;微软雅黑" w:hAnsi="方正小标宋简体;微软雅黑" w:eastAsia="方正小标宋简体;微软雅黑"/>
          <w:sz w:val="44"/>
        </w:rPr>
        <w:t>山东第一医科大学附属省立医院公开招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山东省立医院人力资源部制</w:t>
      </w:r>
      <w:bookmarkEnd w:id="0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cp:keywords/>
  <dc:language>en-US</dc:language>
  <cp:lastModifiedBy>xiao hu</cp:lastModifiedBy>
  <cp:lastPrinted>2015-03-06T17:23:00Z</cp:lastPrinted>
  <dcterms:modified xsi:type="dcterms:W3CDTF">2023-02-20T01:40:00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