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及研究方向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，性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，学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>，系我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（专科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本科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硕士研究生）毕业生（研究方向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5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校（章）：</w:t>
      </w:r>
    </w:p>
    <w:p>
      <w:pPr>
        <w:pStyle w:val="Normal"/>
        <w:ind w:firstLine="475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韩韬</cp:lastModifiedBy>
  <dcterms:modified xsi:type="dcterms:W3CDTF">2023-09-06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2B30179014BFB908020F471B77B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