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黑体" w:cs="Times New Roman"/>
          <w:color w:val="000000"/>
          <w:spacing w:val="-17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7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17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pacing w:val="-17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7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pacing w:val="-17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年淄博市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"/>
        </w:rPr>
        <w:t>市属事业单位公开选聘工作人员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报名系统及报名推荐表填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写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报名人员认真阅读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说明，从报名系统填写报名信息，信息务必真实、准确、规范、清晰。报名系统将根据填写内容自动生成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淄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属事业单位公开选聘工作人员</w:t>
      </w:r>
      <w:r>
        <w:rPr>
          <w:rFonts w:ascii="Times New Roman" w:hAnsi="Times New Roman" w:cs="Times New Roman" w:eastAsia="仿宋_GB2312"/>
          <w:sz w:val="32"/>
          <w:szCs w:val="32"/>
        </w:rPr>
        <w:t>报名推荐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《报名推荐表》）</w:t>
      </w:r>
      <w:r>
        <w:rPr>
          <w:rFonts w:ascii="Times New Roman" w:hAnsi="Times New Roman" w:cs="Times New Roman" w:eastAsia="仿宋_GB2312"/>
          <w:sz w:val="32"/>
          <w:szCs w:val="32"/>
        </w:rPr>
        <w:t>。其中，“本人承诺”栏目须由报名人员手写签名。现将有关事项说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籍贯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籍贯为淄博市内的，填写到区县，如淄博张店、山东桓台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籍贯为淄博市外的，填写到地市，如山东济南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籍贯为直辖市的，填写直辖市名称，如北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户籍所在地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户籍所在地为淄博市内的，填写到区县，如淄博张店、山东桓台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户籍所在地为淄博市外的，填写到地市，如山东济南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户籍所在地为直辖市的，填写直辖市名称，如北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现工作单位及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职称）：</w:t>
      </w:r>
      <w:r>
        <w:rPr>
          <w:rFonts w:ascii="Times New Roman" w:hAnsi="Times New Roman" w:cs="Times New Roman" w:eastAsia="仿宋_GB2312"/>
          <w:sz w:val="32"/>
          <w:szCs w:val="32"/>
        </w:rPr>
        <w:t>填写本人目前所在单位、科室及所任职务职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职称）</w:t>
      </w:r>
      <w:r>
        <w:rPr>
          <w:rFonts w:ascii="Times New Roman" w:hAnsi="Times New Roman" w:cs="Times New Roman" w:eastAsia="仿宋_GB2312"/>
          <w:sz w:val="32"/>
          <w:szCs w:val="32"/>
        </w:rPr>
        <w:t>。如淄博市张店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心主任、淄博市周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工程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职务（职称）层次：事业单位管理岗工作人员，据实从“管理七级”“管理八级”“管理九级”“管理十级”中选择；事业单位专业技术岗工作人员，据实从“专业技术高级”“专业技术中级”“专业技术初级”中选择；公务员（参公人员）据实从“正科级领导职务”“副科级领导职务”“一级主任科员”“二级主任科员”“三级主任科员”“四级主任科员”“一级科员”中选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现工作单位性质：请在下拉框选项中据实选择，其中：“党政群机关”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公务员法的中国共产党机关、人大机关、政府机关、政协机关、审判机关、检察机关、民主党派和工商联机关等七类机关，以及参照公务员法管理的工会、共青团、妇联等人民团体和群众团体机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身份：</w:t>
      </w:r>
      <w:r>
        <w:rPr>
          <w:rFonts w:ascii="Times New Roman" w:hAnsi="Times New Roman" w:cs="Times New Roman" w:eastAsia="仿宋_GB2312"/>
          <w:sz w:val="32"/>
          <w:szCs w:val="32"/>
        </w:rPr>
        <w:t>请在下拉框选项中据实选择，其中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公务员”应当已进行公务员登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“参公人员”应当已进行参公登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讯地址及邮编：填写本人家庭或单位所在地地址及邮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习及工作简历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填写大学阶段及以后的学习、工作经历，每一段经历起止时间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首尾呼应，不得出现空档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）不同单位、不同岗位、不同职务职级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的经历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分段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分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填写，不在同一段经历中体现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）借调工作经历以及与报考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资格条件要求相关的工作经历应注明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）在职学习经历需在同时期工作经历后加括号注明具体情况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若报名系统相应空白处填写不开，或自动生成的《报名推荐表》显示不全，可以不换行接续填写学习及工作经历，或将近似经历整合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例如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专业学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山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试用期人员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山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九级管理岗位工作人员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山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科，借调工作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山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主任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专业在职学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家庭主要成员及主要社会关系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据实填写父母、配偶、子女、配偶父母相关情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父母去世的，不填写年龄，只填写生前政治面貌、工作单位及职务等相关情况，后加括号备注“已去世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离异或丧偶者填写父母、子女相关情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三代以内旁系血亲关系中有省管、市管干部的，应如实填写。例如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父亲，张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母亲，王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，群众，张店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街道（镇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社区（村）居民（务农）（已去世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妻子，董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子，张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岁，群众，幼儿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伯，张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淄博市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局三级调研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年度考核情况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如实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三年</w:t>
      </w:r>
      <w:r>
        <w:rPr>
          <w:rFonts w:ascii="Times New Roman" w:hAnsi="Times New Roman" w:cs="Times New Roman" w:eastAsia="仿宋_GB2312"/>
          <w:sz w:val="32"/>
          <w:szCs w:val="32"/>
        </w:rPr>
        <w:t>年度考核等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档次）</w:t>
      </w:r>
      <w:r>
        <w:rPr>
          <w:rFonts w:ascii="Times New Roman" w:hAnsi="Times New Roman" w:cs="Times New Roman" w:eastAsia="仿宋_GB2312"/>
          <w:sz w:val="32"/>
          <w:szCs w:val="32"/>
        </w:rPr>
        <w:t>，主要包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种情况：优秀、称职（合格）和试用期不确定等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档次）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如当年尚未进入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工作（如在民营企业工作等）或未参加工作，则填写“未在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工作”或“未参加工作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例如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未参加工作；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试用期不确定等次；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称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奖惩情况：重点填写自大学阶段以来获得的表彰奖励及受到的处分处理情况，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按照“时间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奖惩具体情况”格式填写。如没有则填“无”。例如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授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省优秀毕业生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张店区委区政府表彰为张店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工作先进个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因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（原因）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给予诫勉谈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注：报名系统各项中未能涵盖报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要求和报名条件的，应在“备注”栏如实填写。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要求的相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工作经历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行业资格证书以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选聘部门（单位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要求填报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选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相关的其他情况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报名人员对信息的真实性进行承诺，信息不实引起的相关责任由报名人员本人承担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签名务必由本人手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推荐意见：须加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所在单位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公章图案应工整清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免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县（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人事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意见：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《报名推荐表》经所在单位审核同意后，按干部管理权限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任免机关（单位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  <w:lang w:eastAsia="zh-CN"/>
        </w:rPr>
        <w:t>或组织人事部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审核同意并加盖公章（任免机关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21"/>
        </w:rPr>
        <w:t>&lt;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21"/>
        </w:rPr>
        <w:t>&gt;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党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的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21"/>
        </w:rPr>
        <w:t>&lt;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21"/>
        </w:rPr>
        <w:t>&gt;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委组织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审核盖章）。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其中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21"/>
        </w:rPr>
        <w:t>县级以下单位公务员（参公人员）报名的，需经所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21"/>
        </w:rPr>
        <w:t>县（区）委组织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21"/>
        </w:rPr>
        <w:t>审核同意并加盖公章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图案应工整清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报名推荐表》填写规范、完整后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用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纸正反面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所在单位、任免机关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人事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次审核盖章后，制作成</w:t>
      </w: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格式电子版（大小</w:t>
      </w: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50Kb-800 Kb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上传至报名系统进行审核，未在规定时间内上传《报名推荐表》的，视为放弃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05:00Z</dcterms:created>
  <dc:creator>AutoBVT</dc:creator>
  <dc:description/>
  <dc:language>en-US</dc:language>
  <cp:lastModifiedBy>克里斯汀唐唐唐</cp:lastModifiedBy>
  <cp:lastPrinted>2023-09-09T01:26:00Z</cp:lastPrinted>
  <dcterms:modified xsi:type="dcterms:W3CDTF">2023-09-14T10:13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00761F45F40A3BDCE57B95EF1A7A2_13</vt:lpwstr>
  </property>
  <property fmtid="{D5CDD505-2E9C-101B-9397-08002B2CF9AE}" pid="3" name="KSOProductBuildVer">
    <vt:lpwstr>2052-12.1.0.15398</vt:lpwstr>
  </property>
</Properties>
</file>