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ascii="黑体;SimHei" w:hAnsi="黑体;SimHei" w:eastAsia="黑体;SimHei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山东第一医科大学附属省立医院（山东省立医院）》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公开招聘工作人员招聘方案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cp:keywords/>
  <dc:language>en-US</dc:language>
  <cp:lastModifiedBy>xiao hu</cp:lastModifiedBy>
  <dcterms:modified xsi:type="dcterms:W3CDTF">2023-08-21T03:21:00Z</dcterms:modified>
  <cp:revision>5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